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right="189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tabs>
          <w:tab w:val="clear" w:pos="720"/>
          <w:tab w:val="left" w:pos="270" w:leader="none"/>
        </w:tabs>
        <w:ind w:right="189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tabs>
          <w:tab w:val="clear" w:pos="720"/>
          <w:tab w:val="left" w:pos="270" w:leader="none"/>
        </w:tabs>
        <w:ind w:right="189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tabs>
          <w:tab w:val="clear" w:pos="720"/>
          <w:tab w:val="left" w:pos="270" w:leader="none"/>
        </w:tabs>
        <w:ind w:right="1890" w:hanging="0"/>
        <w:jc w:val="center"/>
        <w:rPr>
          <w:rFonts w:ascii="Times New Roman" w:hAnsi="Times New Roman" w:eastAsia="Times New Roman" w:cs="Times New Roman"/>
          <w:sz w:val="26"/>
          <w:szCs w:val="26"/>
        </w:rPr>
      </w:pPr>
      <w:r>
        <w:rPr>
          <w:rFonts w:eastAsia="Times New Roman" w:cs="Times New Roman"/>
          <w:sz w:val="26"/>
          <w:szCs w:val="26"/>
        </w:rPr>
        <w:t>~</w:t>
      </w:r>
      <w:r>
        <w:rPr>
          <w:rFonts w:eastAsia="Times New Roman" w:cs="Times New Roman"/>
          <w:b/>
          <w:bCs/>
          <w:color w:val="FF0000"/>
          <w:sz w:val="26"/>
          <w:szCs w:val="26"/>
        </w:rPr>
        <w:t>C</w:t>
      </w:r>
      <w:r>
        <w:rPr>
          <w:rFonts w:eastAsia="Times New Roman" w:cs="Times New Roman"/>
          <w:sz w:val="26"/>
          <w:szCs w:val="26"/>
        </w:rPr>
        <w:t>hapter one~</w:t>
      </w:r>
    </w:p>
    <w:p>
      <w:pPr>
        <w:pStyle w:val="Normal"/>
        <w:tabs>
          <w:tab w:val="clear" w:pos="720"/>
          <w:tab w:val="left" w:pos="270" w:leader="none"/>
        </w:tabs>
        <w:ind w:right="1890" w:hanging="0"/>
        <w:rPr>
          <w:rFonts w:ascii="Times New Roman" w:hAnsi="Times New Roman" w:eastAsia="Times New Roman" w:cs="Times New Roman"/>
          <w:i/>
          <w:i/>
          <w:iCs/>
          <w:sz w:val="26"/>
          <w:szCs w:val="26"/>
        </w:rPr>
      </w:pPr>
      <w:r>
        <w:rPr>
          <w:rFonts w:eastAsia="Times New Roman" w:cs="Times New Roman"/>
          <w:i/>
          <w:iCs/>
          <w:sz w:val="26"/>
          <w:szCs w:val="26"/>
        </w:rPr>
      </w:r>
    </w:p>
    <w:p>
      <w:pPr>
        <w:pStyle w:val="Normal"/>
        <w:tabs>
          <w:tab w:val="clear" w:pos="720"/>
          <w:tab w:val="left" w:pos="270" w:leader="none"/>
        </w:tabs>
        <w:ind w:right="1890" w:hanging="0"/>
        <w:jc w:val="center"/>
        <w:rPr>
          <w:rFonts w:ascii="Times New Roman" w:hAnsi="Times New Roman" w:eastAsia="Times New Roman" w:cs="Times New Roman"/>
          <w:i/>
          <w:i/>
          <w:iCs/>
        </w:rPr>
      </w:pPr>
      <w:r>
        <w:rPr>
          <w:rFonts w:eastAsia="Times New Roman" w:cs="Times New Roman"/>
          <w:i/>
          <w:iCs/>
        </w:rPr>
        <w:t>The samurai's life was like the cherry blossom's, beautiful and brief. For him, as for the flower, death followed naturally, gloriously.</w:t>
      </w:r>
    </w:p>
    <w:p>
      <w:pPr>
        <w:pStyle w:val="Normal"/>
        <w:tabs>
          <w:tab w:val="clear" w:pos="720"/>
          <w:tab w:val="left" w:pos="270" w:leader="none"/>
        </w:tabs>
        <w:ind w:right="1890" w:hanging="0"/>
        <w:rPr>
          <w:rFonts w:ascii="Times New Roman" w:hAnsi="Times New Roman" w:eastAsia="Times New Roman" w:cs="Times New Roman"/>
          <w:i/>
          <w:i/>
          <w:iCs/>
        </w:rPr>
      </w:pPr>
      <w:r>
        <w:rPr>
          <w:rFonts w:eastAsia="Times New Roman" w:cs="Times New Roman"/>
          <w:i/>
          <w:iCs/>
        </w:rPr>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b/>
          <w:bCs/>
          <w:color w:val="FF0000"/>
          <w:sz w:val="22"/>
          <w:szCs w:val="22"/>
        </w:rPr>
        <w:tab/>
        <w:t>T</w:t>
      </w:r>
      <w:r>
        <w:rPr>
          <w:rFonts w:eastAsia="Times New Roman" w:cs="Times New Roman"/>
          <w:sz w:val="22"/>
          <w:szCs w:val="22"/>
        </w:rPr>
        <w:t xml:space="preserve">he candles forgotten flame danced against the paper-thin walls, casting disproportional shadows against them in its faint light. The flame flickered softly then dimmed as it neared the end of its wick.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Illuminated details within the room faded then brightened naturally with the soft swaying of the burning wick set upon the elaborate pedestal. A soft hiss emitted from the flame itself as is it devoured the last remnants of the candle’s thread, bathing the room instantly in darkness.</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The sudden blackness startled her, as she stirred; pulling the silk comforter more tightly around her coiled body, then tucking her legs more snugly to her abdomen. For a time the girl just laid there, looking at the dark silhouette of the man asleep beside her; his long chestnut hair out of its usual loose braid, now spilling over the wooden pillows and adoring his chest and parts of his face. She smiled as his lips parted slightly, to which a soft snore issued forth.</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Very gingerly, she raised her body and craned her neck to see over the mass beside her, trying to see what had caused the sudden bout of darkness. As she turned, she caught sight of the weak strands of smoke that were summoned into the air and unnecessarily reassured her self that it was just the candles’ end.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The futon rocked slightly as she sat up, them stood, momentarily losing her balance as her body protested the movements. She swayed for a brief second while her vision cleared from the black motes that danced in her view, before she dared to walk.</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She relit another one, but soon that one to would burn out, but at least they would have light for a time. Quickly, she gathered the still molten remains into a dish that was set-aside just for this purpose. I shall make another one tomorrow, she thought, tucking the bowl away out of sight.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Silently, she padded towards the only door in the room and opened it, inviting the fresh warm air to her bosom, as a summer’s breeze washed across her pale, almost translucent, skin.</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The girl, almost 22, leaned against the slim frame of the sliding door, careful not to put too much of her weight on it, as she listened to the earth turn beneath her feet.</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She smelled the earth, untainted and well washed from the centuries of rain that poured from the heavens each spring. She inhaled the fragrant blossoms that perched, opened to the falling moon, and the tiny bowls of petals that the children had collected as a gift to their mothers, now laying discarded, not five minutes after their gathering.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She regarded the garden that sat, well tended and weeded, within the Dojo’s center, and the tiny shrine that shared the divine space of the garden. It was simply built, mimicking the one that had crumbled years past from age and rain, built by hand and sweat alone.</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On the far edge of the garden, she could just make out the faint outline of a man walking along the planks, emitting a dull, muffled, tap, which she guessed was the sound of a sword coming in contact with his thigh in time with his measured steps. One of the guards, she observed as she caught a glimpse of the rifle he held in his hands as he moved along the darkness of the Dojo, which strangely made her feel at ease with his presents. They’ll be changing guards soon, she thought as she focused on a falling petal, then back to the guard, who, in that time, had disappeared from her view.</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A tiny hitching kick from her abdomen drew her attention now, and she gazed down lovingly at the enlarged belly, which protruded past her feet in her eighth month of pregnancy. What a joy, she mentally hummed, as she ran her hands down the length of the mound, then up again in rhythmic patterns. Truly a blessing indeed, she reminded herself as she felt yet more movement within, as if the life its self had drawn its hand across her belly following the moments of her hands.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Her attention was brought back to the room when she heard a faint stir from within and his sleepy voice, which broke the silence and serenity of the darkness. "Miaka?" He asked softly still half asleep.</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Go back to sleep Yuy-san." she said from the doorway.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No good, he sat up.</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Can’t sleep again?" He asked moving to get up.</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She nodded</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Well is there something I can get you?”</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Oh...no," she replied quickly. "It's fine, please my lord sleep." she added and immediately bowed her head. In the dim candlelight, he could just make out the start of a faint flush on her face. "It’s nothing really Hotohori. Just a bout of insomnia is all." Miaka assured, but he still got up and padded across the darkened room towards her.</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She watched his tall, almost lanky form stride across the room, hesitate, then turned to retrieve his pants from the floor and hastily pulled them on over his loincloth. She laughed at his sudden show of modesty as he came to stand behind her, slipping his hands over her shoulders and planting a kiss on the top of her head. </w:t>
      </w:r>
    </w:p>
    <w:p>
      <w:pPr>
        <w:pStyle w:val="Normal"/>
        <w:tabs>
          <w:tab w:val="clear" w:pos="720"/>
          <w:tab w:val="left" w:pos="270" w:leader="none"/>
        </w:tabs>
        <w:ind w:right="1890" w:hanging="0"/>
        <w:rPr>
          <w:rFonts w:ascii="Times New Roman" w:hAnsi="Times New Roman" w:eastAsia="Times New Roman" w:cs="Times New Roman"/>
        </w:rPr>
      </w:pPr>
      <w:r>
        <w:rPr>
          <w:rFonts w:eastAsia="Times New Roman" w:cs="Times New Roman"/>
        </w:rPr>
        <w:tab/>
      </w:r>
      <w:r>
        <w:rPr>
          <w:rFonts w:eastAsia="Times New Roman" w:cs="Times New Roman"/>
          <w:sz w:val="22"/>
          <w:szCs w:val="22"/>
        </w:rPr>
        <w:t>She was hot.</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I truly wish you wouldn’t do this to your self,” His words a mixture of scolding and caring, as he gently kneaded the muscles in her neck and back. "come back to bed." Yuy entreated but Miaka just kissed his hand where it rested on her shoulder and smiled.</w:t>
      </w:r>
    </w:p>
    <w:p>
      <w:pPr>
        <w:pStyle w:val="Normal"/>
        <w:tabs>
          <w:tab w:val="clear" w:pos="720"/>
          <w:tab w:val="left" w:pos="270" w:leader="none"/>
        </w:tabs>
        <w:ind w:right="1890" w:hanging="0"/>
        <w:rPr>
          <w:rFonts w:ascii="Times New Roman" w:hAnsi="Times New Roman" w:eastAsia="Times New Roman" w:cs="Times New Roman"/>
        </w:rPr>
      </w:pPr>
      <w:r>
        <w:rPr>
          <w:rFonts w:eastAsia="Times New Roman" w:cs="Times New Roman"/>
          <w:sz w:val="22"/>
          <w:szCs w:val="22"/>
        </w:rPr>
        <w:tab/>
        <w:t>“I’m okay I promise.” she said leaning into the touch that played across her naked neck and shoulders, positively glowing with his warmth. “Really Hotohori I’m fine. Just anxious I guess.”</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His gentle hands were then replaced by strong arms that encircled her lithe form and rested on the slightly enlarged mound at her abdomen as a show of security and warmth. “How much longer?” He inquired feeling a shallow thump from within, as if the life inside her was responding to his touch.</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Hm. Weeks. Days. Hours. Too soon if you ask me.” she mused, twining her fingers through Yuy's, and tugging his arms more tightly about her, nestling her head back against his shoulder.</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He laughed at the poor sarcasm and turned his head slightly, brushing a kiss over the nearest temple, though the smooth locks of black hair.</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They stood there, watching as the wind caught the branches of the blossoming trees, rattling loose velvet petals as they made their slow decent to the earth in which they were imbedded.</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As the horizon before them illuminated to a dim violet-pink and the indigo-black sky above the Dojo, once filled with sparkling sharp stars now faded, Yuy held tightly to the weight in his arms as it leaned more heavily against his chest.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He shifted then gently picked her up and carried her back to their bed, gingerly, slowly, laying her down on her side and crawling in next to her. She never really woke up, only stirred slightly to nestle up to his chest as he pillowed his head on his outstretched arm, pulling the other one more protectively around her.</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Yuy kissed her forehead lightly as he closed his own eyes, waiting for the weightlessly of sleep, and mindful of the promised numbness it offered. He settled into the soft bedding, faintly noticing the fresh-smelling sheets that wrapped around his body as he drifted, silently reminding himself to pray.</w:t>
      </w:r>
    </w:p>
    <w:p>
      <w:pPr>
        <w:pStyle w:val="Normal"/>
        <w:tabs>
          <w:tab w:val="clear" w:pos="720"/>
          <w:tab w:val="left" w:pos="270" w:leader="none"/>
        </w:tabs>
        <w:ind w:right="189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270" w:leader="none"/>
        </w:tabs>
        <w:ind w:right="1890" w:hanging="0"/>
        <w:jc w:val="center"/>
        <w:rPr>
          <w:rFonts w:ascii="Times New Roman" w:hAnsi="Times New Roman" w:eastAsia="Times New Roman" w:cs="Times New Roman"/>
          <w:b/>
          <w:b/>
          <w:bCs/>
          <w:sz w:val="22"/>
          <w:szCs w:val="22"/>
        </w:rPr>
      </w:pPr>
      <w:r>
        <w:rPr>
          <w:rFonts w:eastAsia="Times New Roman" w:cs="Times New Roman"/>
          <w:b/>
          <w:bCs/>
          <w:sz w:val="22"/>
          <w:szCs w:val="22"/>
        </w:rPr>
        <w:t>~*~</w:t>
      </w:r>
    </w:p>
    <w:p>
      <w:pPr>
        <w:pStyle w:val="Normal"/>
        <w:tabs>
          <w:tab w:val="clear" w:pos="720"/>
          <w:tab w:val="left" w:pos="270" w:leader="none"/>
        </w:tabs>
        <w:ind w:right="1890" w:hanging="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The night swiftly died as it did with every turn of the earth, its stars faded, then disappeared in the glowing haze from the east. Candles burned out with little or no mind, as their threaded smoke lifts to the heavens. The sky grayed among the stares, and the pale, late quarter-moon went insubstantial and thin. Two men walked quickly along a road that was only wheel tracks and beaten horse hooves. Only the unbalanced sky showed the approach of dawn, no horizon to the west, and a line to the east. The two men, garbed in military attire, walked in silence as they smelled the dust their feet kicked into the air.</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The rice fields scurried with life, the quick flutter of morning birds feeding on the ground, the scamper over the clods of disturbed rabbits. The quick thundering of the men’s feet in the dirt, the squeak of crushed clods, under their sandals, sounded against the secret noises of the dawn.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270" w:leader="none"/>
        </w:tabs>
        <w:ind w:right="1890" w:hanging="0"/>
        <w:jc w:val="center"/>
        <w:rPr>
          <w:rFonts w:ascii="Times New Roman" w:hAnsi="Times New Roman" w:eastAsia="Times New Roman" w:cs="Times New Roman"/>
          <w:b/>
          <w:b/>
          <w:bCs/>
          <w:sz w:val="22"/>
          <w:szCs w:val="22"/>
        </w:rPr>
      </w:pPr>
      <w:r>
        <w:rPr>
          <w:rFonts w:eastAsia="Times New Roman" w:cs="Times New Roman"/>
          <w:b/>
          <w:bCs/>
          <w:sz w:val="22"/>
          <w:szCs w:val="22"/>
        </w:rPr>
        <w:t>~*~</w:t>
      </w:r>
    </w:p>
    <w:p>
      <w:pPr>
        <w:pStyle w:val="Normal"/>
        <w:tabs>
          <w:tab w:val="clear" w:pos="720"/>
          <w:tab w:val="left" w:pos="270" w:leader="none"/>
        </w:tabs>
        <w:ind w:right="1890" w:hanging="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Yuy woke up from his dreamless sleep and sat up. He looked down at the woman sleeping beside him and automatically noticed the dark hair that fell over her forehead with the long black lashes fanning her cheeks, and her lips that were curved in the barest hint of a smile. He couldn't believe how much she'd changed his small scope of life, and how much he loved her and would continue to love as he did the rest of his consorts and his beloved wife. He rested his palm against the rounded mound of her belly. He'd never seen her look more beautiful than she was now. Pregnant with his fifth child, hopefully, he thought, another boy to carry on his name.</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He never realized just how fragile a women’s body could be, until that is, after her second miscarriage. She had all but given up, but as if the Gods had sensed their despair they had graced them with a child. But still he feared a miscarriage, afraid of what it might do to Miaka since the last one nearly reducing her to a sullen mess.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He looked down at her and sighed, unable to deny the euphoric within himself, as he brushed back a strand of hair from her face. There was an inner softness to her body, something he could never quite grasp as to what it was, but he knew there was something about her that was so different from any of the other onnas’ he had bedded with. It was her skin, he suddenly thought as his eyes scanned appreciatively over her inert body. Yes, her skin indeed, like a feather brushing across his pores, it moved him in such a way that he could not explain.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He leaned over and kissed her stomach and forehead before getting up out of bed. His tall five-foot nine-inch frame stumbled across the room as he stretched and opened the lid of his cedar chest, retrieving a small ribbon from within. His long mane of hair loosely fell over his shoulders to brush the small of his back as he struggled with its tangles before weaving it into its familiar pattern and tying it off with the black cloth.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Yuy stiffened at the sound of Miaka stirring underneath the covers, then relaxed when she lay still again with a sigh. Must be dreaming, Yuy thought as he drew a sash around his midriff, securing his flowing pants to his waist in careful folds. Once the </w:t>
      </w:r>
      <w:r>
        <w:rPr>
          <w:rFonts w:eastAsia="Times New Roman" w:cs="Times New Roman"/>
          <w:i/>
          <w:iCs/>
          <w:sz w:val="22"/>
          <w:szCs w:val="22"/>
        </w:rPr>
        <w:t>obi</w:t>
      </w:r>
      <w:r>
        <w:rPr>
          <w:rFonts w:eastAsia="Times New Roman" w:cs="Times New Roman"/>
          <w:sz w:val="22"/>
          <w:szCs w:val="22"/>
        </w:rPr>
        <w:t xml:space="preserve"> was sufficiently tight, he bent, reaching deeper into the chest, producing two rolled up sections of thin black cloth, which he inspected with brown sheen eyes.</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She stirred again, obviously reaching for him, but he ignored her as he wove the first strip of cloth between his fingers and palm, then up his wrist and bicep. He then tucked the end securely into another fold of cloth, then did the same to his other hand.</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After a brief moment he reached for two more rolls of cloth, identical to the first except for these where notably smaller and wider and began wielding the cloth around his heel and shin, then around two inches of the black cloth of his pants. When Yuy was done it went up to the middle of his calf where his gathered pants draped over the sides, carefully hiding the small blade that he had hid on the inside of his leg.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The routine had become so mechanical now that Yuy didn’t even have to think about it more that twice as he uncovered and placed his favorite sword into the careful folds of the sash, then tightened the cords on another that hung from the left side of the </w:t>
      </w:r>
      <w:r>
        <w:rPr>
          <w:rFonts w:eastAsia="Times New Roman" w:cs="Times New Roman"/>
          <w:i/>
          <w:iCs/>
          <w:sz w:val="22"/>
          <w:szCs w:val="22"/>
        </w:rPr>
        <w:t>obi</w:t>
      </w:r>
      <w:r>
        <w:rPr>
          <w:rFonts w:eastAsia="Times New Roman" w:cs="Times New Roman"/>
          <w:sz w:val="22"/>
          <w:szCs w:val="22"/>
        </w:rPr>
        <w:t xml:space="preserve"> its self. Everything he had ever done had been done in military style; short, clean, and precise. Just as he had been taught.</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He idly glanced across the room, which as it had always been, nearly bare, aside from the worn cedar chest and futon that sat on opposite sides of the room, which Miaka complained occasionally, gave it an emotionless, and impersonal feel. But that was how she chose to live, not attached to mineral possessions unlike himself, which clung to his father’s sword and family crest.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Yuy shrugged, mindful of the tiny tares on the stiff shoulders of the </w:t>
      </w:r>
      <w:r>
        <w:rPr>
          <w:rFonts w:eastAsia="Times New Roman" w:cs="Times New Roman"/>
          <w:i/>
          <w:iCs/>
          <w:sz w:val="22"/>
          <w:szCs w:val="22"/>
        </w:rPr>
        <w:t xml:space="preserve">kataginu, </w:t>
      </w:r>
      <w:r>
        <w:rPr>
          <w:rFonts w:eastAsia="Times New Roman" w:cs="Times New Roman"/>
          <w:sz w:val="22"/>
          <w:szCs w:val="22"/>
        </w:rPr>
        <w:t>which, he noticed, smelled oddly of charred fabric and gunpowder residue, but ignored it as he pulled it on, draping its discarded belt loosely over his shoulder, before thinking twice about it and throwing it to the floor once again.</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270" w:leader="none"/>
        </w:tabs>
        <w:ind w:right="1890" w:hanging="0"/>
        <w:jc w:val="center"/>
        <w:rPr>
          <w:rFonts w:ascii="Times New Roman" w:hAnsi="Times New Roman" w:eastAsia="Times New Roman" w:cs="Times New Roman"/>
          <w:b/>
          <w:b/>
          <w:bCs/>
          <w:sz w:val="22"/>
          <w:szCs w:val="22"/>
        </w:rPr>
      </w:pPr>
      <w:r>
        <w:rPr>
          <w:rFonts w:eastAsia="Times New Roman" w:cs="Times New Roman"/>
          <w:b/>
          <w:bCs/>
          <w:sz w:val="22"/>
          <w:szCs w:val="22"/>
        </w:rPr>
        <w:t>~*~</w:t>
      </w:r>
    </w:p>
    <w:p>
      <w:pPr>
        <w:pStyle w:val="Normal"/>
        <w:tabs>
          <w:tab w:val="clear" w:pos="720"/>
          <w:tab w:val="left" w:pos="270" w:leader="none"/>
        </w:tabs>
        <w:ind w:right="1890" w:hanging="0"/>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He</w:t>
      </w:r>
      <w:r>
        <w:rPr>
          <w:rFonts w:eastAsia="Times New Roman" w:cs="Times New Roman"/>
          <w:b/>
          <w:bCs/>
          <w:color w:val="FF0000"/>
          <w:sz w:val="22"/>
          <w:szCs w:val="22"/>
        </w:rPr>
        <w:t xml:space="preserve"> </w:t>
      </w:r>
      <w:r>
        <w:rPr>
          <w:rFonts w:eastAsia="Times New Roman" w:cs="Times New Roman"/>
          <w:sz w:val="22"/>
          <w:szCs w:val="22"/>
        </w:rPr>
        <w:t>could smell the sharp scent of the ceremonial incense even before he entered the garden, and as expected the dawns light cast down through the blossoming branches and along the ancestrally shrine that sat at the center. The incense</w:t>
      </w:r>
      <w:r>
        <w:rPr>
          <w:rFonts w:eastAsia="Times New Roman" w:cs="Times New Roman"/>
          <w:b/>
          <w:bCs/>
          <w:sz w:val="22"/>
          <w:szCs w:val="22"/>
        </w:rPr>
        <w:t xml:space="preserve"> </w:t>
      </w:r>
      <w:r>
        <w:rPr>
          <w:rFonts w:eastAsia="Times New Roman" w:cs="Times New Roman"/>
          <w:sz w:val="22"/>
          <w:szCs w:val="22"/>
        </w:rPr>
        <w:t>flints stood, actually dug into the dirt around the shrine its self, still glowing softly at the ends of the wood near extinguished, pulling out the occasional small plume in the mourning air.</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As he walked, he regarded the elaborate Dojo, taking in its traditionally made walls and floors, all set two feet above the gravel foundation on posts, with four hallways, each positioned like a compass pointing north, south, east and west, with a deck that ran along the outside of the garden and along each room. </w:t>
      </w:r>
    </w:p>
    <w:p>
      <w:pPr>
        <w:pStyle w:val="Normal"/>
        <w:tabs>
          <w:tab w:val="clear" w:pos="720"/>
          <w:tab w:val="left" w:pos="270" w:leader="none"/>
        </w:tabs>
        <w:ind w:right="1890" w:hanging="0"/>
        <w:rPr>
          <w:rFonts w:ascii="Times New Roman" w:hAnsi="Times New Roman" w:eastAsia="Times New Roman" w:cs="Times New Roman"/>
          <w:b/>
          <w:b/>
          <w:bCs/>
          <w:sz w:val="22"/>
          <w:szCs w:val="22"/>
        </w:rPr>
      </w:pPr>
      <w:r>
        <w:rPr>
          <w:rFonts w:eastAsia="Times New Roman" w:cs="Times New Roman"/>
          <w:sz w:val="22"/>
          <w:szCs w:val="22"/>
        </w:rPr>
        <w:tab/>
        <w:t xml:space="preserve">Tosan Yuy’s hung sword tapped against his thighs as he made his way underneath the Dojos' awnings that surround the lush ferns and ancient trees. The dawn was still and warm, but the embroidered crest of the white rising sun on the </w:t>
      </w:r>
      <w:r>
        <w:rPr>
          <w:rFonts w:eastAsia="Times New Roman" w:cs="Times New Roman"/>
          <w:i/>
          <w:iCs/>
          <w:sz w:val="22"/>
          <w:szCs w:val="22"/>
        </w:rPr>
        <w:t>kataginu</w:t>
      </w:r>
      <w:r>
        <w:rPr>
          <w:rFonts w:eastAsia="Times New Roman" w:cs="Times New Roman"/>
          <w:sz w:val="22"/>
          <w:szCs w:val="22"/>
        </w:rPr>
        <w:t xml:space="preserve">’s back proved even more uncomfortable and itchy on his bare skin than the clammy heat on its black fabric.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He passed a dimly lit room and easily could make out the hushed conversation of two men inside, but choose to ignore it.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Six years, he thought, I’ve passed these very walls and still I cannot remember all the names of the souls that dwell within them.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Tosan passed another room and smelled the unmistakable aroma of cheap rice wine and the mixture of laughter and stumbling, then laughter again. Muashic -san’s, he thought, as his hand unnecessarily tightened on his rifle, then with a sigh, he loosened the white knuckled grip as he took notice to the extra pair of sandals at his bother’s door.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Drunken fool, he thought dryly as an image of his brother flashed in his mind, mindlessly stumbling about at the age of 18 before bedding with someone else wife for who knows how many times. He shrugged helplessly as he shouldered it aside and dismissed his disapproval. He walked on, nervously adjusting the mask over the bridge of his nose, pulling it looser from the hood that covered his head and neck.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He couldn’t quite place the reason for his sudden bout of discomfort but he quickly blamed it on his bother, Muashic, and on his mother, who had placed doubt into his mind of his inability to follow in his father’s wake. But he knew that was not true, he could indeed bring honor to his family.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He stiffened and instantly reached for the hilt of his killing sword at the sound of an opening </w:t>
      </w:r>
      <w:r>
        <w:rPr>
          <w:rFonts w:eastAsia="Times New Roman" w:cs="Times New Roman"/>
          <w:i/>
          <w:iCs/>
          <w:sz w:val="22"/>
          <w:szCs w:val="22"/>
        </w:rPr>
        <w:t>shoji</w:t>
      </w:r>
      <w:r>
        <w:rPr>
          <w:rFonts w:eastAsia="Times New Roman" w:cs="Times New Roman"/>
          <w:sz w:val="22"/>
          <w:szCs w:val="22"/>
        </w:rPr>
        <w:t xml:space="preserve"> behind him, a slight pause then it shut, but still he remained rigid, prone, until he recognized the soft sound of heavy, unhesitant, feet walking towards him.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He turned.</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The mere shadow, like Tosan, was dressed in identical fashion except that his costume bore white trim and hung open just above his knees, exposing the toned muscles that would otherwise have been covered up by the sleeveless kimono.</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Yuy ran his fingers through the loose ebony hair, pulling back strains that had fallen into his view, and secured the black cowl over his head and face, tucking his braid securely inside. With a nod, they walked, moving through the south hallway, and out from under the awnings. He had only slept an hour, but the sun still clung to the horizon and bathed what land it touched in its warmth, leaving the covered decks of the Dojo dark and cool, a result of the overhanging tree limbs and awnings, Yuy thought as they stepped out from under them. </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 xml:space="preserve">Yuy led them along the pathways sprouting out from the Dojo and towards the stables were they could just see two horses, tethered to posts against the lit horizon. </w:t>
      </w:r>
    </w:p>
    <w:p>
      <w:pPr>
        <w:pStyle w:val="Normal"/>
        <w:tabs>
          <w:tab w:val="clear" w:pos="720"/>
          <w:tab w:val="left" w:pos="270" w:leader="none"/>
        </w:tabs>
        <w:ind w:right="1890" w:hanging="0"/>
        <w:rPr>
          <w:rFonts w:ascii="Times New Roman" w:hAnsi="Times New Roman" w:eastAsia="Times New Roman" w:cs="Times New Roman"/>
          <w:b/>
          <w:b/>
          <w:bCs/>
          <w:sz w:val="22"/>
          <w:szCs w:val="22"/>
        </w:rPr>
      </w:pPr>
      <w:r>
        <w:rPr>
          <w:rFonts w:eastAsia="Times New Roman" w:cs="Times New Roman"/>
          <w:sz w:val="22"/>
          <w:szCs w:val="22"/>
        </w:rPr>
        <w:tab/>
        <w:t>A cricket chirped, which drew Tosan’s attention towards the small garden that sat just south of the Dojo. This was one of two vegetables gardens that they cared for, the other was to the west of them, along with the grain barns, that at this time of the year held on abundance of rice from another field just two miles away.</w:t>
      </w:r>
      <w:r>
        <w:rPr>
          <w:rFonts w:eastAsia="Times New Roman" w:cs="Times New Roman"/>
          <w:b/>
          <w:bCs/>
          <w:sz w:val="22"/>
          <w:szCs w:val="22"/>
        </w:rPr>
        <w:t xml:space="preserve"> </w:t>
      </w:r>
    </w:p>
    <w:p>
      <w:pPr>
        <w:pStyle w:val="Normal"/>
        <w:tabs>
          <w:tab w:val="clear" w:pos="720"/>
          <w:tab w:val="left" w:pos="270" w:leader="none"/>
        </w:tabs>
        <w:ind w:right="1890" w:hanging="0"/>
        <w:rPr>
          <w:rFonts w:ascii="Times New Roman" w:hAnsi="Times New Roman" w:eastAsia="Times New Roman" w:cs="Times New Roman"/>
          <w:b/>
          <w:b/>
          <w:bCs/>
          <w:sz w:val="22"/>
          <w:szCs w:val="22"/>
        </w:rPr>
      </w:pPr>
      <w:r>
        <w:rPr>
          <w:rFonts w:eastAsia="Times New Roman" w:cs="Times New Roman"/>
          <w:sz w:val="22"/>
          <w:szCs w:val="22"/>
        </w:rPr>
        <w:tab/>
        <w:t>They continued on turning east.</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ab/>
        <w:t>When they arrived at the stables they were greeted heartily by one of the stable hands who bowed, which they gracefully returned. The man then shuffled off, and after a brief moment, returned with their horses in tow.</w:t>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270" w:leader="none"/>
        </w:tabs>
        <w:ind w:right="1890" w:hanging="0"/>
        <w:rPr>
          <w:rFonts w:ascii="Times New Roman" w:hAnsi="Times New Roman" w:eastAsia="Times New Roman" w:cs="Times New Roman"/>
          <w:sz w:val="22"/>
          <w:szCs w:val="22"/>
        </w:rPr>
      </w:pPr>
      <w:r>
        <w:rPr>
          <w:rFonts w:eastAsia="Times New Roman" w:cs="Times New Roman"/>
          <w:sz w:val="22"/>
          <w:szCs w:val="22"/>
        </w:rPr>
        <w:t>~end of chapter 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